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HEACHRON WATERFRONT PARK- KINALLY COVE, HASTING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22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4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Hastings High School-</w:t>
      </w:r>
      <w:r>
        <w:rPr>
          <w:bCs/>
          <w:sz w:val="22"/>
          <w:szCs w:val="22"/>
        </w:rPr>
        <w:t xml:space="preserve"> Melissa Shandroff and 3 teach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students, 11-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 science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atitude 40.99776 N &amp; Longitude – 73.88523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 MachEachron Waterfront Park, Kinnally Cove, Hastings-on-Hudson, Westchester County, NY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Beach area with riprap shoreline, next to the park= used both spaces. Beach is totally covered during high tide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50% Industrial/Commercial (next to old Anaconda site) but mainly parking lot now; 25% Beach; 15% Forested; 10% Grassy   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each, banks altered, riprap on shoreline, bulkhead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Sandy, rocky  </w:t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341"/>
        <w:gridCol w:w="1199"/>
        <w:gridCol w:w="1199"/>
        <w:gridCol w:w="1944"/>
        <w:gridCol w:w="216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0 PM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9 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o </w:t>
            </w:r>
            <w:r>
              <w:rPr>
                <w:sz w:val="22"/>
                <w:szCs w:val="22"/>
                <w:lang w:bidi="en-US"/>
              </w:rPr>
              <w:t>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4.5 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o </w:t>
            </w:r>
            <w:r>
              <w:rPr>
                <w:sz w:val="22"/>
                <w:szCs w:val="22"/>
                <w:lang w:bidi="en-US"/>
              </w:rPr>
              <w:t>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6.2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6.1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0 PM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.5 knot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 kno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 xml:space="preserve">4.03 mph </w:t>
            </w:r>
          </w:p>
          <w:p>
            <w:pPr>
              <w:pStyle w:val="Normal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 xml:space="preserve">5.75 mp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ll day – partly cloudy 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he past 3 days: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</w:tr>
      <w:tr>
        <w:trPr>
          <w:trHeight w:val="55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Rising, Falling, Unchanged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Height (cm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</w:tr>
      <w:tr>
        <w:trPr>
          <w:trHeight w:val="2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Knots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0 PM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4.24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5.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.86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0.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out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 </w:t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ater Temperature-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:3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0 PM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9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66.2 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8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urbidity- Long sight tube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0 PM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.8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.7 cm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  <w:lang w:bidi="en-US"/>
              </w:rPr>
              <w:t>*This is extremely turbid but several sites in this part of the river were highly turbid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0 PM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Hydrometer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ppt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5 ppt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  <w:lang w:bidi="en-US"/>
              </w:rPr>
              <w:t xml:space="preserve">Refractometer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 ppt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 pp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Quantabs </w:t>
            </w:r>
          </w:p>
          <w:p>
            <w:pPr>
              <w:pStyle w:val="Normal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 xml:space="preserve">6.6 ppt </w:t>
            </w:r>
          </w:p>
          <w:p>
            <w:pPr>
              <w:pStyle w:val="Normal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 xml:space="preserve">6.5 ppt 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DO –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:3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0 PM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9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 pp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0%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8% </w:t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 – LaMotte Ki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0 PM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itrates- LaMotte Kit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:30 PM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.5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.5 pp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  <w:lang w:bidi="en-US"/>
              </w:rPr>
              <w:t xml:space="preserve">*high reading </w:t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osphates- LaMotte Ki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30 PM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.0 pp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ength of smallest </w:t>
            </w:r>
          </w:p>
        </w:tc>
      </w:tr>
      <w:tr>
        <w:trPr>
          <w:trHeight w:val="4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0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anded Killifis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tlantic Silversid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White Perc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riped Bas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ern Kingfish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6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1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6 c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.5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.5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45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3:55:00Z</dcterms:created>
  <dc:creator>Trial User</dc:creator>
  <dc:description/>
  <cp:keywords/>
  <dc:language>en-US</dc:language>
  <cp:lastModifiedBy>Margie Turrin</cp:lastModifiedBy>
  <cp:lastPrinted>2021-12-01T18:55:00Z</cp:lastPrinted>
  <dcterms:modified xsi:type="dcterms:W3CDTF">2021-12-01T23:55:00Z</dcterms:modified>
  <cp:revision>2</cp:revision>
  <dc:subject/>
  <dc:title>RIVER MILE 2</dc:title>
</cp:coreProperties>
</file>